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ind w:firstLine="72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14"/>
        <w:spacing w:lineRule="auto" w:line="240" w:before="0" w:after="0"/>
        <w:ind w:firstLine="720"/>
        <w:jc w:val="right"/>
        <w:rPr>
          <w:sz w:val="20"/>
        </w:rPr>
      </w:pPr>
      <w:r>
        <w:rPr>
          <w:sz w:val="20"/>
        </w:rPr>
        <w:t xml:space="preserve">к приказу ГБУ «Информационный туристский центр </w:t>
      </w:r>
    </w:p>
    <w:p>
      <w:pPr>
        <w:pStyle w:val="14"/>
        <w:spacing w:lineRule="auto" w:line="240" w:before="0" w:after="0"/>
        <w:ind w:firstLine="720"/>
        <w:jc w:val="right"/>
        <w:rPr>
          <w:sz w:val="20"/>
        </w:rPr>
      </w:pPr>
      <w:r>
        <w:rPr>
          <w:sz w:val="20"/>
        </w:rPr>
        <w:t>Республики Карелия»</w:t>
      </w:r>
    </w:p>
    <w:p>
      <w:pPr>
        <w:pStyle w:val="14"/>
        <w:spacing w:lineRule="auto" w:line="240" w:before="0" w:after="0"/>
        <w:ind w:firstLine="720"/>
        <w:jc w:val="right"/>
        <w:rPr>
          <w:sz w:val="20"/>
        </w:rPr>
      </w:pPr>
      <w:r>
        <w:rPr>
          <w:sz w:val="20"/>
        </w:rPr>
        <w:t>от «15» декабря 2023 года № 48</w:t>
      </w:r>
    </w:p>
    <w:p>
      <w:pPr>
        <w:pStyle w:val="14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lineRule="auto" w:line="276"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14"/>
        <w:spacing w:lineRule="auto" w:line="276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ежегодном конкурсе «Встречаем Новый год!»</w:t>
      </w:r>
    </w:p>
    <w:p>
      <w:pPr>
        <w:pStyle w:val="14"/>
        <w:spacing w:lineRule="auto" w:line="276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numPr>
          <w:ilvl w:val="0"/>
          <w:numId w:val="2"/>
        </w:numPr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порядок организации и проведения ежегодного конкурса «Встречаем Новый год!» (далее – Конкурс)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и Конкурса являются организации или индивидуальные предприниматели, зарегистрированные на территории Республики Карелия и управляющие объектами туристической инфраструктуры (объекты размещения, туристические базы, </w:t>
      </w:r>
      <w:bookmarkStart w:id="0" w:name="_Hlk153292008"/>
      <w:r>
        <w:rPr>
          <w:sz w:val="27"/>
          <w:szCs w:val="27"/>
        </w:rPr>
        <w:t>объекты туристического показа</w:t>
      </w:r>
      <w:bookmarkEnd w:id="0"/>
      <w:r>
        <w:rPr>
          <w:sz w:val="27"/>
          <w:szCs w:val="27"/>
        </w:rPr>
        <w:t>, офисы туристических операторов и туристических агентств, объекты общественного питания), расположенными на территории Республики Карелия (далее – Участники)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Государственное бюджетное учреждение «Информационный туристский центр Республики Карелия» (далее – ИТЦ)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Конкурса является содействие развитию въездного и внутреннего туризма в Республике Карелия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ами Конкурса являются: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тимулирование к улучшению и новогоднему украшению внешнего облика объектов туристической инфраструктуры Республики Карелия;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оздание праздничной новогодней атмосферы на территории Республики Карелия;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стимулирование организаций и индивидуальных предпринимателей, управляющих объектами туристической инфраструктуры, к дальнейшему повышению качества услуг в сфере туризма и эффективности использования туристского потенциала Республики Карелия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Ц: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формирует и утверждает состав конкурсной комиссии (далее – Комиссия);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пределяет конкретные даты подачи конкурсных заявок и подведения итогов Конкурса;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организует подготовку и публикацию </w:t>
      </w:r>
      <w:bookmarkStart w:id="1" w:name="_Hlk153189339"/>
      <w:r>
        <w:rPr>
          <w:sz w:val="27"/>
          <w:szCs w:val="27"/>
        </w:rPr>
        <w:t xml:space="preserve">на официальном сайте, официальных пабликах ИТЦ, а также на официальной странице ИТЦ в социальной сети </w:t>
      </w:r>
      <w:bookmarkEnd w:id="1"/>
      <w:r>
        <w:rPr>
          <w:sz w:val="27"/>
          <w:szCs w:val="27"/>
        </w:rPr>
        <w:t>информации о проведении Конкурса, в том числе о его результатах;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принимает и регистрирует конкурсные заявки;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существляет организационно-техническое обеспечение Конкурса и церемонии награждения лауреатов Конкурса.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numPr>
          <w:ilvl w:val="0"/>
          <w:numId w:val="2"/>
        </w:numPr>
        <w:spacing w:lineRule="auto" w:line="276" w:before="0" w:after="0"/>
        <w:ind w:lef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цедура отбора участников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вление о Конкурсе публикуется на официальном сайте ИТЦ, официальных пабликах ИТЦ, а также в социальных сетях. 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обедителя Конкурса проводится по итогам рассмотрения Комиссией конкурсных заявок Участников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 xml:space="preserve">Для участия в Конкурсе Участник направляет в ИТЦ по адресу электронной почты </w:t>
      </w:r>
      <w:hyperlink r:id="rId2">
        <w:r>
          <w:rPr>
            <w:rStyle w:val="InternetLink"/>
            <w:sz w:val="27"/>
            <w:szCs w:val="27"/>
            <w:lang w:val="ru-RU" w:eastAsia="ar-SA" w:bidi="ar-SA"/>
          </w:rPr>
          <w:t>tic@ticrk.ru</w:t>
        </w:r>
      </w:hyperlink>
      <w:r>
        <w:rPr>
          <w:sz w:val="27"/>
          <w:szCs w:val="27"/>
        </w:rPr>
        <w:t xml:space="preserve"> конкурсную заявку, составленную в соответствии с приложением № 1 к Положению о Конкурсе, в сроки и по номинациям, указанным в объявлении о Конкурсе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дин участник может подать заявку только по одной номинации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фото- и видеоматериалы (в общем количестве не более 10 штук), демонстрирующие новогоднее оформление внешнего облика объектов туристической инфраструктуры.</w:t>
      </w:r>
    </w:p>
    <w:p>
      <w:pPr>
        <w:pStyle w:val="14"/>
        <w:numPr>
          <w:ilvl w:val="0"/>
          <w:numId w:val="2"/>
        </w:numPr>
        <w:spacing w:lineRule="auto" w:line="276" w:before="0" w:after="0"/>
        <w:ind w:lef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работы конкурсной комиссии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заявок участников и подведение итогов Комиссией осуществляется в течение 10 дней с момента окончания приёма заявок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отказа в рассмотрении конкурсной заявки являются: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несоответствие Участника требованиям, установленным пунктом 1.2 настоящего Положения;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установление факта предоставления Участником недостоверной информации; 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непредоставление фото- и видеоматериалов, предусмотренных пунктом 2.4 настоящего Положения;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несоблюдение сроков подачи конкурсных заявок, указанных в объявлении о Конкурсе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Определение победителей проводится, если на участие в Конкурсе подано не менее пяти конкурсных заявок. В случае, если на участи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дано менее пяти конкурсных заявок, Конкурс считается несостоявшимся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 из целей Конкурса Комиссия в соответствии с перечнем критериев оценки конкурсных заявок ежегодного конкурса «Встречаем Новый год!» (приложение № 2):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рассматривает конкурсные заявки;</w:t>
      </w:r>
    </w:p>
    <w:p>
      <w:pPr>
        <w:pStyle w:val="14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нимает решение о победителях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 xml:space="preserve">Решение о победителях Конкурса принимается Комиссией после обработки результатов расстановки баллов членами Комиссии по каждому из критериев оценки конкурсных заявок. При равенстве баллов Участников решение о победителе принимается голосованием простым большинством голосов. 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оги проведения конкурса размещаются на официальном сайте, официальных пабликах ИТЦ, а также на официальной странице ИТЦ в социальной сети в течение 5 дней после подведения итогов Комиссией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миссии правомочно, если на указанном заседании присутствует более половины ее членов. Решение Комиссии оформляется протоколом.</w:t>
      </w:r>
    </w:p>
    <w:p>
      <w:pPr>
        <w:pStyle w:val="14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и Конкурса награждаются дипломами и памятными призами, при этом наградой Участнику, занявшему первое место, является специальный приз от Главы Республики Карелия.</w:t>
      </w:r>
      <w:r>
        <w:br w:type="page"/>
      </w:r>
    </w:p>
    <w:p>
      <w:pPr>
        <w:pStyle w:val="14"/>
        <w:spacing w:lineRule="auto" w:line="276" w:before="0" w:after="0"/>
        <w:ind w:firstLine="72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14"/>
        <w:spacing w:lineRule="auto" w:line="240" w:before="0" w:after="0"/>
        <w:ind w:firstLine="720"/>
        <w:jc w:val="right"/>
        <w:rPr>
          <w:sz w:val="20"/>
        </w:rPr>
      </w:pPr>
      <w:r>
        <w:rPr>
          <w:sz w:val="20"/>
        </w:rPr>
        <w:t>к положению о ежегодном конкурсе «Встречаем Новый год!»</w:t>
      </w:r>
    </w:p>
    <w:p>
      <w:pPr>
        <w:pStyle w:val="14"/>
        <w:tabs>
          <w:tab w:val="clear" w:pos="708"/>
          <w:tab w:val="left" w:pos="5245" w:leader="none"/>
          <w:tab w:val="left" w:pos="5954" w:leader="none"/>
        </w:tabs>
        <w:spacing w:before="0" w:after="0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tabs>
          <w:tab w:val="clear" w:pos="708"/>
          <w:tab w:val="left" w:pos="5245" w:leader="none"/>
          <w:tab w:val="left" w:pos="5954" w:leader="none"/>
        </w:tabs>
        <w:spacing w:before="0" w:after="0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(форма заявки)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ГБУ «Информационный туристский центр 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Карелия»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от ____________________________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(наименование организации/ФИО ИП)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(юридический/фактический адрес)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14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(контактный телефон)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принять к рассмотрению заявку 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 _________________________________________________________________________</w:t>
      </w:r>
    </w:p>
    <w:p>
      <w:pPr>
        <w:pStyle w:val="14"/>
        <w:spacing w:before="0" w:after="0"/>
        <w:ind w:firstLine="720"/>
        <w:jc w:val="center"/>
        <w:rPr>
          <w:sz w:val="20"/>
        </w:rPr>
      </w:pPr>
      <w:r>
        <w:rPr>
          <w:sz w:val="20"/>
        </w:rPr>
        <w:t>(наименование организации/ФИО ИП, ИНН организации/ИП)</w:t>
      </w:r>
    </w:p>
    <w:p>
      <w:pPr>
        <w:pStyle w:val="14"/>
        <w:tabs>
          <w:tab w:val="clear" w:pos="708"/>
          <w:tab w:val="left" w:pos="7095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 участие объекта туристической инфраструктуры </w:t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,</w:t>
      </w:r>
    </w:p>
    <w:p>
      <w:pPr>
        <w:pStyle w:val="14"/>
        <w:spacing w:before="0" w:after="0"/>
        <w:jc w:val="center"/>
        <w:rPr>
          <w:sz w:val="20"/>
        </w:rPr>
      </w:pPr>
      <w:r>
        <w:rPr>
          <w:sz w:val="20"/>
        </w:rPr>
        <w:t>(наименование объекта туристической инфраструктуры)</w:t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положенного по адресу:</w:t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конкурсе «Встречаем Новый год», номинация __________________________________.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фотоматериалы в количестве ______________ штук по ссылке ___________________________________________________________________________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видеоматериалы по ссылке</w:t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условиями Конкурса ознакомлен и согласен. На правах автора или иных неимущественных правах даю согласие на использование переданных фото- и видеоматериалов с указанием авторства любым способом, предусмотренным законодательством Российской Федерации, на безвозмездной основе по усмотрению ИТЦ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Федеральным законом Российской Федерации от 27.07.2006 № 152-ФЗ «О персональных данных» даю согласие использовать мои вышеперечисленные персональные данные по усмотрению ИТЦ.</w:t>
      </w:r>
    </w:p>
    <w:p>
      <w:pPr>
        <w:pStyle w:val="14"/>
        <w:spacing w:before="0" w:after="0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14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  <w:tab/>
        <w:t>______________________</w:t>
        <w:tab/>
        <w:t xml:space="preserve">  __________________________</w:t>
      </w:r>
    </w:p>
    <w:p>
      <w:pPr>
        <w:pStyle w:val="14"/>
        <w:spacing w:before="0" w:after="0"/>
        <w:jc w:val="center"/>
        <w:rPr>
          <w:sz w:val="20"/>
        </w:rPr>
      </w:pPr>
      <w:r>
        <w:rPr>
          <w:sz w:val="20"/>
        </w:rPr>
        <w:t>(дата)                 (Подпись руководителя организации (ИП))                   (расшифровка подписи)</w:t>
      </w:r>
    </w:p>
    <w:p>
      <w:pPr>
        <w:pStyle w:val="14"/>
        <w:spacing w:before="0" w:after="0"/>
        <w:ind w:left="21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left="2160" w:hanging="0"/>
        <w:jc w:val="center"/>
        <w:rPr>
          <w:sz w:val="27"/>
          <w:szCs w:val="27"/>
        </w:rPr>
      </w:pPr>
      <w:r>
        <w:rPr>
          <w:sz w:val="27"/>
          <w:szCs w:val="27"/>
        </w:rPr>
        <w:t>М.П. при наличии</w:t>
      </w:r>
    </w:p>
    <w:p>
      <w:pPr>
        <w:pStyle w:val="14"/>
        <w:spacing w:before="0" w:after="0"/>
        <w:ind w:left="21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lineRule="auto" w:line="240" w:before="0" w:after="0"/>
        <w:ind w:firstLine="72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14"/>
        <w:spacing w:lineRule="auto" w:line="240" w:before="0" w:after="0"/>
        <w:ind w:firstLine="720"/>
        <w:jc w:val="right"/>
        <w:rPr>
          <w:sz w:val="20"/>
        </w:rPr>
      </w:pPr>
      <w:r>
        <w:rPr>
          <w:sz w:val="20"/>
        </w:rPr>
        <w:t>к положению о ежегодном конкурсе «Встречаем Новый год!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еречень </w:t>
      </w:r>
    </w:p>
    <w:p>
      <w:pPr>
        <w:pStyle w:val="14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териев оценки конкурсных заявок ежегодного конкурса </w:t>
      </w:r>
    </w:p>
    <w:p>
      <w:pPr>
        <w:pStyle w:val="14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Встречаем Новый год!» </w:t>
      </w:r>
    </w:p>
    <w:p>
      <w:pPr>
        <w:pStyle w:val="14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51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2116"/>
      </w:tblGrid>
      <w:tr>
        <w:trPr>
          <w:trHeight w:val="7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рите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Максимальное количество баллов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169" w:right="147" w:hanging="0"/>
              <w:jc w:val="both"/>
              <w:rPr/>
            </w:pPr>
            <w:r>
              <w:rPr>
                <w:sz w:val="27"/>
                <w:szCs w:val="27"/>
              </w:rPr>
              <w:t>Соответствие оформления внешнего</w:t>
            </w:r>
            <w:r>
              <w:rPr>
                <w:sz w:val="27"/>
                <w:szCs w:val="27"/>
              </w:rPr>
              <w:t>/внутреннего</w:t>
            </w:r>
            <w:r>
              <w:rPr>
                <w:sz w:val="27"/>
                <w:szCs w:val="27"/>
              </w:rPr>
              <w:t xml:space="preserve"> облика туристических объектов новогодней темати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169" w:right="147" w:hanging="0"/>
              <w:jc w:val="both"/>
              <w:rPr/>
            </w:pPr>
            <w:r>
              <w:rPr>
                <w:sz w:val="27"/>
                <w:szCs w:val="27"/>
              </w:rPr>
              <w:t>Применение в оформлении внешнего</w:t>
            </w:r>
            <w:r>
              <w:rPr>
                <w:sz w:val="27"/>
                <w:szCs w:val="27"/>
              </w:rPr>
              <w:t>/внутреннего</w:t>
            </w:r>
            <w:r>
              <w:rPr>
                <w:sz w:val="27"/>
                <w:szCs w:val="27"/>
              </w:rPr>
              <w:t xml:space="preserve"> облика туристических объектов иллюминации, подсветки, световых фиг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169" w:right="147" w:hanging="0"/>
              <w:jc w:val="both"/>
              <w:rPr/>
            </w:pPr>
            <w:r>
              <w:rPr>
                <w:sz w:val="27"/>
                <w:szCs w:val="27"/>
              </w:rPr>
              <w:t>Наличие в оформлении внешнего</w:t>
            </w:r>
            <w:r>
              <w:rPr>
                <w:sz w:val="27"/>
                <w:szCs w:val="27"/>
              </w:rPr>
              <w:t>/внутреннего</w:t>
            </w:r>
            <w:r>
              <w:rPr>
                <w:sz w:val="27"/>
                <w:szCs w:val="27"/>
              </w:rPr>
              <w:t xml:space="preserve"> облика туристических объектов новогодних атрибутов: новогодняя ель, гирлянды, новогодние игрушки, сказочные персонажи (Дед Мороз, Снегурочка, Снеговик и другие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169" w:right="14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ая и эстетическая зрелищность новогоднего оформления внешнего облика туристически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169" w:right="14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ение нестандартных творческих и технических решений в новогоднем оформлении внешнего облика туристически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Layout">
    <w:name w:val="Layout"/>
    <w:qFormat/>
    <w:rPr/>
  </w:style>
  <w:style w:type="character" w:styleId="Heading1Char">
    <w:name w:val="Heading 1 Char"/>
    <w:qFormat/>
    <w:rPr>
      <w:rFonts w:ascii="Calibri Light" w:hAnsi="Calibri Light" w:eastAsia="Verdana" w:cs="Times New Roman"/>
      <w:b/>
      <w:bCs/>
      <w:color w:val="2F539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Verdana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Verdana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Verdana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Verdana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Verdana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Verdan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Verdana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libri Light" w:hAnsi="Calibri Light" w:eastAsia="Verdana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бычный1"/>
    <w:qFormat/>
    <w:pPr>
      <w:widowControl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icr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1:00Z</dcterms:created>
  <dc:creator>alipova</dc:creator>
  <dc:description/>
  <cp:keywords/>
  <dc:language>en-US</dc:language>
  <cp:lastModifiedBy>PC-4</cp:lastModifiedBy>
  <cp:lastPrinted>2024-11-19T09:21:00Z</cp:lastPrinted>
  <dcterms:modified xsi:type="dcterms:W3CDTF">2024-11-19T08:43:00Z</dcterms:modified>
  <cp:revision>7</cp:revision>
  <dc:subject/>
  <dc:title> </dc:title>
</cp:coreProperties>
</file>